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 PROTEGGEGRERE UN FOGLIO EXCEL LACIANDO LIBERE LE CELLE DESIDER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ando di protezione delle celle opera sull’intero foglio di lavoro.</w:t>
      </w:r>
    </w:p>
    <w:p>
      <w:pPr>
        <w:pStyle w:val="Normal"/>
        <w:jc w:val="both"/>
        <w:rPr/>
      </w:pPr>
      <w:r>
        <w:rPr/>
        <w:t>Per consentire alle celle scelte restare libere, occorre fornire il comando prima di proteggere il foglio.</w:t>
      </w:r>
    </w:p>
    <w:p>
      <w:pPr>
        <w:pStyle w:val="Normal"/>
        <w:jc w:val="both"/>
        <w:rPr/>
      </w:pPr>
      <w:r>
        <w:rPr/>
        <w:t>Un esempio renderà semplice l’uso delle operazioni da seguire e il loro 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4580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foglio di lavoro si vuole avere due caselle libere dove inserire due valori e tutto il resto del foglio protetto dove non potranno essere modificati i valori.</w:t>
      </w:r>
    </w:p>
    <w:p>
      <w:pPr>
        <w:pStyle w:val="Normal"/>
        <w:jc w:val="both"/>
        <w:rPr/>
      </w:pPr>
      <w:r>
        <w:rPr/>
        <w:t>B2 e B3 sono le celle dove inserire o valori e nella cella B4 la formula di somma provvede a sommare i valori ins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lezionano le celle vo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028700" cy="6858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85pt;width:80.95pt;height:5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0080" cy="333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leziona “formato cel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4pt;width:44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4380" cy="3423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leziona protezione. Questo è il comando che agisce solo sulle celle selezionate.</w:t>
      </w:r>
    </w:p>
    <w:p>
      <w:pPr>
        <w:pStyle w:val="Normal"/>
        <w:jc w:val="both"/>
        <w:rPr/>
      </w:pPr>
      <w:r>
        <w:rPr/>
        <w:t>Per default le celle sono “bloccate” (e quindi dato il comando di proteggi foglio non possono essere cambiate) e le formule scritte nelle celle sono vi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58215</wp:posOffset>
                </wp:positionV>
                <wp:extent cx="5715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5.45pt;width:44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4380" cy="3423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 mouse si fa click sulla casella di blocca fino a togliere il segno di spu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4pt;width:53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4380" cy="3423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zionare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8001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05pt;width:62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4380" cy="34232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zionare “” strumenti – protezione – proteggi fogl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0</wp:posOffset>
                </wp:positionV>
                <wp:extent cx="9144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7pt;width:71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45891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zionare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esso il foglio è protetto on tutte le celle escluse le celle B2 e B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nascondere la lettura di una formula, quando si entra in formato celle protezione, occorre far apparire il segno di spunto sulla casella NASCOSTA facendo clik col mo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25:00Z</dcterms:created>
  <dc:creator>.</dc:creator>
  <dc:description/>
  <dc:language>en-US</dc:language>
  <cp:lastModifiedBy>.</cp:lastModifiedBy>
  <dcterms:modified xsi:type="dcterms:W3CDTF">2003-10-13T1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501628</vt:r8>
  </property>
  <property fmtid="{D5CDD505-2E9C-101B-9397-08002B2CF9AE}" pid="3" name="_AuthorEmail">
    <vt:lpwstr>cossu.e@virgilio.it</vt:lpwstr>
  </property>
  <property fmtid="{D5CDD505-2E9C-101B-9397-08002B2CF9AE}" pid="4" name="_AuthorEmailDisplayName">
    <vt:lpwstr>cossu enrico</vt:lpwstr>
  </property>
  <property fmtid="{D5CDD505-2E9C-101B-9397-08002B2CF9AE}" pid="5" name="_EmailSubject">
    <vt:lpwstr>informazioni sulla protezione in excel</vt:lpwstr>
  </property>
</Properties>
</file>